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tion Art Produc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questra (Antiga – Clássica – Modern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A orquestra surgiu com o teatro dramático.</w:t>
        <w:br/>
        <w:t xml:space="preserve">         A palavra </w:t>
      </w:r>
      <w:r>
        <w:rPr>
          <w:b/>
        </w:rPr>
        <w:t>orquestra</w:t>
      </w:r>
      <w:r>
        <w:rPr/>
        <w:t xml:space="preserve"> designava, antigamente, a parte do teatro ocupada pelos músicos; mais tarde passou a designar o conjunto de músicos quando se reuniam para executar obras de grande envergadura, tais como óperas ou peças sinfônicas.</w:t>
        <w:br/>
        <w:t xml:space="preserve">         Tem a </w:t>
      </w:r>
      <w:r>
        <w:rPr>
          <w:b/>
        </w:rPr>
        <w:t>orquestra</w:t>
      </w:r>
      <w:r>
        <w:rPr/>
        <w:t xml:space="preserve"> sofrido profundas transformações, dado o desejo dos compositores de aumentar-lhe o poder sonoro, enriquecendo-a com grande número de instrumentos de timbres bem diversos.</w:t>
        <w:br/>
        <w:t xml:space="preserve">         Vejamos como era constituída a </w:t>
      </w:r>
      <w:r>
        <w:rPr>
          <w:b/>
        </w:rPr>
        <w:t>orquestra</w:t>
      </w:r>
      <w:r>
        <w:rPr/>
        <w:t xml:space="preserve"> empregada por Cláudio Monteverdi, em 1607, para acompanhar a sua peça “Orfeu”, considerada a primeira grande obra dramá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ravos                                                        1 flauta</w:t>
      </w:r>
    </w:p>
    <w:p>
      <w:pPr>
        <w:pStyle w:val="Normal"/>
        <w:rPr/>
      </w:pPr>
      <w:r>
        <w:rPr/>
        <w:t xml:space="preserve">2 órgãos de madeira                                      2 cornetas </w:t>
      </w:r>
    </w:p>
    <w:p>
      <w:pPr>
        <w:pStyle w:val="Normal"/>
        <w:rPr/>
      </w:pPr>
      <w:r>
        <w:rPr/>
        <w:t xml:space="preserve">2 violinos                                                      1 clarino (trombeta da qual se originou o              </w:t>
      </w:r>
    </w:p>
    <w:p>
      <w:pPr>
        <w:pStyle w:val="Normal"/>
        <w:rPr/>
      </w:pPr>
      <w:r>
        <w:rPr/>
        <w:t>10 violas                                                         “trompete”)</w:t>
      </w:r>
    </w:p>
    <w:p>
      <w:pPr>
        <w:pStyle w:val="Normal"/>
        <w:rPr/>
      </w:pPr>
      <w:r>
        <w:rPr/>
        <w:t>2 contrabaixos                                               3 trombetas</w:t>
      </w:r>
    </w:p>
    <w:p>
      <w:pPr>
        <w:pStyle w:val="Normal"/>
        <w:rPr/>
      </w:pPr>
      <w:r>
        <w:rPr/>
        <w:t xml:space="preserve">2 guitarras                                                     4 trombones </w:t>
      </w:r>
    </w:p>
    <w:p>
      <w:pPr>
        <w:pStyle w:val="Normal"/>
        <w:rPr/>
      </w:pPr>
      <w:r>
        <w:rPr/>
        <w:t>1 harpa                                                          1 regale (espécie de realej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bserva-se nesta orquestra antiga a presença da guitarra. Outros instrumentos desse tipo eram também usados como, por exemplo, alaúdes e liras; tais instrumentos, de sonoridade muito seca e fraca, foram desaparecendo dos conjuntos orquestrais, reforçando-se no seu lugar o número de instrumentos de arco (violinos, violas, violoncelos, contrabai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ara isso concorrem em grande parte Carissimi, na Itália, e Lully, na F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m meados do século XVIII, muito mais desenvolvidas, atingiu a orquestra o período chamado da orquestra clássica, que ficou assim constituí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violinos                                                     2 oboés          </w:t>
      </w:r>
    </w:p>
    <w:p>
      <w:pPr>
        <w:pStyle w:val="Normal"/>
        <w:rPr/>
      </w:pPr>
      <w:r>
        <w:rPr/>
        <w:t>8 violinos                                                       2 fagotes</w:t>
      </w:r>
    </w:p>
    <w:p>
      <w:pPr>
        <w:pStyle w:val="Normal"/>
        <w:rPr/>
      </w:pPr>
      <w:r>
        <w:rPr/>
        <w:t xml:space="preserve">6 violas                                                           2 clarinetes </w:t>
      </w:r>
    </w:p>
    <w:p>
      <w:pPr>
        <w:pStyle w:val="Normal"/>
        <w:rPr/>
      </w:pPr>
      <w:r>
        <w:rPr/>
        <w:t xml:space="preserve">6 violoncelos                                                  2 “trompettes”  </w:t>
      </w:r>
    </w:p>
    <w:p>
      <w:pPr>
        <w:pStyle w:val="Normal"/>
        <w:rPr/>
      </w:pPr>
      <w:r>
        <w:rPr/>
        <w:t>4 contrabaixos                                                2 trompas</w:t>
      </w:r>
    </w:p>
    <w:p>
      <w:pPr>
        <w:pStyle w:val="Normal"/>
        <w:rPr/>
      </w:pPr>
      <w:r>
        <w:rPr/>
        <w:t>2 flautas                                                         1 par de tímp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www.vocationart.com</w:t>
        </w:r>
      </w:hyperlink>
      <w:r>
        <w:rPr/>
        <w:t xml:space="preserve">                                                                                                             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         </w:t>
      </w:r>
      <w:r>
        <w:rPr/>
        <w:t>Nesse período destacam-se Emanuel Bach (filho de João Sebastião Bach). Gluck (o criador da tragédia lírica), Haydn, Mozart e Beethoven.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 o advento do Romantismo, no século XIX, foi-se a orquestra aperfeiçoando, crescendo o número dos instrumentos que a compunha, até alcançar o período denominado da orquestra moderna, com Berlioz, Wagner, Strauss e os contemporâneos Schonberg, Strawinski, Villa-Lobos, Lorenzo Fernandez, Francisco Mignone, Camargo Guarnieri e muitos outros. </w:t>
      </w:r>
    </w:p>
    <w:p>
      <w:pPr>
        <w:pStyle w:val="Normal"/>
        <w:rPr/>
      </w:pPr>
      <w:r>
        <w:rPr/>
        <w:t xml:space="preserve">         </w:t>
      </w:r>
      <w:r>
        <w:rPr/>
        <w:t>Os instrumentos que compõem a grande orquestra moderna pertencem ás três categorias: cordas, sopro (madeiras e metais) e de percussão (ou bater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 xml:space="preserve">Orquestras Modern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rdas</w:t>
      </w:r>
      <w:r>
        <w:rPr/>
        <w:t xml:space="preserve"> - violoncelo, viola, violino, contrabaixo (friccionados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arpa (dedilhado) piano (percutido).  </w:t>
      </w:r>
    </w:p>
    <w:p>
      <w:pPr>
        <w:pStyle w:val="Normal"/>
        <w:rPr/>
      </w:pPr>
      <w:r>
        <w:rPr>
          <w:b/>
        </w:rPr>
        <w:t xml:space="preserve">Sôpro - Madeiras – </w:t>
      </w:r>
      <w:r>
        <w:rPr/>
        <w:t>flautim, flauta (embocadura livre)</w:t>
      </w:r>
      <w:r>
        <w:rPr>
          <w:b/>
        </w:rPr>
        <w:t xml:space="preserve"> </w:t>
      </w:r>
      <w:r>
        <w:rPr/>
        <w:t>oboé, fagote, contrafagote (palheta dupla).</w:t>
      </w:r>
    </w:p>
    <w:p>
      <w:pPr>
        <w:pStyle w:val="Normal"/>
        <w:rPr/>
      </w:pPr>
      <w:r>
        <w:rPr>
          <w:b/>
        </w:rPr>
        <w:t>Sôpro</w:t>
      </w:r>
      <w:r>
        <w:rPr/>
        <w:t xml:space="preserve"> – </w:t>
      </w:r>
      <w:r>
        <w:rPr>
          <w:b/>
        </w:rPr>
        <w:t xml:space="preserve">Metais – </w:t>
      </w:r>
      <w:r>
        <w:rPr/>
        <w:t>trompa, “trompette”, trombone (bocal) saxofones (palheta simples) saxhornes (bocal)</w:t>
      </w:r>
    </w:p>
    <w:p>
      <w:pPr>
        <w:pStyle w:val="Normal"/>
        <w:rPr/>
      </w:pPr>
      <w:r>
        <w:rPr>
          <w:b/>
        </w:rPr>
        <w:t xml:space="preserve">Percussão – </w:t>
      </w:r>
      <w:r>
        <w:rPr/>
        <w:t>celeste, tímpano, carrilhão, xilofone (som determinado) caixas (clara e surda)</w:t>
      </w:r>
    </w:p>
    <w:p>
      <w:pPr>
        <w:pStyle w:val="Normal"/>
        <w:rPr/>
      </w:pPr>
      <w:r>
        <w:rPr/>
        <w:t>pratos, bombos, pandeiros, triângulo, tantã, castanholas (som indetermin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 grandiosa e importante massa orquestral assim constituída dá-se modernamente o nome de orquestra sinfônica.</w:t>
      </w:r>
    </w:p>
    <w:p>
      <w:pPr>
        <w:pStyle w:val="Normal"/>
        <w:rPr/>
      </w:pPr>
      <w:r>
        <w:rPr/>
        <w:t xml:space="preserve">         </w:t>
      </w:r>
      <w:r>
        <w:rPr/>
        <w:t>Chama-se regente ou chefe-de-orquestra o músico que dirige a orquestra, levando-a com habilidade e inteligência a interpretar com ab soluta fidelidade o pensamento expresso na partitura do autor da obra executada.</w:t>
      </w:r>
    </w:p>
    <w:p>
      <w:pPr>
        <w:pStyle w:val="Normal"/>
        <w:rPr/>
      </w:pPr>
      <w:r>
        <w:rPr/>
        <w:t xml:space="preserve">         </w:t>
      </w:r>
      <w:r>
        <w:rPr/>
        <w:t>Entre os mais notáveis regentes contemporâneos encontram-se os nomes de Serge Koussewitzsky (russo), Arfturo Toscanini (italiano), Leopold Stokowski (inglês), José Siqueira, Alceu Bocchino, entre ou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Orquestração</w:t>
      </w:r>
      <w:r>
        <w:rPr/>
        <w:t xml:space="preserve"> é a arte de resumir os vários instrumentos, combinando timbres</w:t>
      </w:r>
    </w:p>
    <w:p>
      <w:pPr>
        <w:pStyle w:val="Normal"/>
        <w:rPr/>
      </w:pPr>
      <w:r>
        <w:rPr/>
        <w:t xml:space="preserve">E sonoridades diferentes, produzindo uma composição onde se encontram os mais variados matizes da expressão music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hyperlink r:id="rId3">
        <w:r>
          <w:rPr>
            <w:rStyle w:val="InternetLink"/>
          </w:rPr>
          <w:t>www.vocationart.com</w:t>
        </w:r>
      </w:hyperlink>
      <w:r>
        <w:rPr/>
        <w:t xml:space="preserve">                                                                                                             </w:t>
      </w:r>
      <w:r>
        <w:rPr>
          <w:b/>
        </w:rPr>
        <w:t>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ationart.com/music/orquestra_antiga_classica_moderna.htm" TargetMode="External"/><Relationship Id="rId3" Type="http://schemas.openxmlformats.org/officeDocument/2006/relationships/hyperlink" Target="http://www.vocationa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39:00Z</dcterms:created>
  <dc:creator>user</dc:creator>
  <dc:description/>
  <dc:language>en-US</dc:language>
  <cp:lastModifiedBy>user</cp:lastModifiedBy>
  <dcterms:modified xsi:type="dcterms:W3CDTF">2006-12-02T18:00:00Z</dcterms:modified>
  <cp:revision>3</cp:revision>
  <dc:subject/>
  <dc:title>Vocation Art Productions</dc:title>
</cp:coreProperties>
</file>