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480"/>
        <w:jc w:val="center"/>
        <w:rPr/>
      </w:pPr>
      <w:r>
        <w:rPr>
          <w:b/>
          <w:color w:val="000000"/>
          <w:sz w:val="32"/>
          <w:szCs w:val="32"/>
          <w:lang w:val="en-US"/>
        </w:rPr>
        <w:br/>
        <w:br/>
        <w:t>Vocation Art Productions</w:t>
      </w:r>
    </w:p>
    <w:p>
      <w:pPr>
        <w:pStyle w:val="Normal"/>
        <w:spacing w:before="15" w:after="480"/>
        <w:rPr/>
      </w:pPr>
      <w:r>
        <w:rPr>
          <w:color w:val="000000"/>
          <w:lang w:val="en-US"/>
        </w:rPr>
        <w:t xml:space="preserve">                                       </w:t>
      </w:r>
      <w:r>
        <w:rPr>
          <w:b/>
          <w:color w:val="000000"/>
          <w:lang w:val="en-US"/>
        </w:rPr>
        <w:t>(Orchestra (vecchio - classico - moderno)</w:t>
        <w:br/>
      </w:r>
      <w:r>
        <w:rPr>
          <w:color w:val="000000"/>
          <w:lang w:val="en-US"/>
        </w:rPr>
        <w:br/>
        <w:t xml:space="preserve">          </w:t>
      </w:r>
      <w:r>
        <w:rPr>
          <w:b/>
          <w:color w:val="000000"/>
          <w:lang w:val="en-US"/>
        </w:rPr>
        <w:t xml:space="preserve">L'orchestra </w:t>
      </w:r>
      <w:r>
        <w:rPr>
          <w:color w:val="000000"/>
          <w:lang w:val="en-US"/>
        </w:rPr>
        <w:t xml:space="preserve">è comparso con il teatro drammatico. </w:t>
        <w:br/>
        <w:t xml:space="preserve">          L'orchestra di parola assegnata, vecchio, la parte dello teatro occupato per i musicisti; più successivamente ha cominciato assegnare l'insieme dei musicisti quando se congregato per eseguire i obre della diffusione grande, quali le opere o le parti simfonica.</w:t>
        <w:br/>
        <w:t xml:space="preserve">          Ha le trasformazioni profonde sofferte </w:t>
      </w:r>
      <w:r>
        <w:rPr>
          <w:b/>
          <w:color w:val="000000"/>
          <w:lang w:val="en-US"/>
        </w:rPr>
        <w:t>dell'orchestra</w:t>
      </w:r>
      <w:r>
        <w:rPr>
          <w:color w:val="000000"/>
          <w:lang w:val="en-US"/>
        </w:rPr>
        <w:t>, dati il desiderio dei compositori aumentare l'alimentazione sonorous ad esso, arricchente lo con il numero grande di strumenti dei timbres vari buoni.</w:t>
        <w:br/>
        <w:t xml:space="preserve">          Vediamo come è stata costituita </w:t>
      </w:r>
      <w:r>
        <w:rPr>
          <w:b/>
          <w:color w:val="000000"/>
          <w:lang w:val="en-US"/>
        </w:rPr>
        <w:t>l'orchestra</w:t>
      </w:r>
      <w:r>
        <w:rPr>
          <w:color w:val="000000"/>
          <w:lang w:val="en-US"/>
        </w:rPr>
        <w:t xml:space="preserve"> usata per Cláudio Monteverdi, in 1607, per seguire la relativa parte “Orfeu„, considerato in primo luogo l'esecuzione drammatica grande:</w:t>
        <w:br/>
        <w:br/>
        <w:t xml:space="preserve">2 cravos                                                            1 scanalatura </w:t>
        <w:br/>
        <w:t xml:space="preserve">2 bugole di legno                                              2 cornetas            </w:t>
        <w:br/>
        <w:t xml:space="preserve">delle agenzie </w:t>
        <w:br/>
        <w:t xml:space="preserve">2 violini                                                            1 clarino (tromba da cui se producesse “il   </w:t>
        <w:br/>
        <w:t xml:space="preserve">10 viole                                                                trompete„) </w:t>
        <w:br/>
        <w:t xml:space="preserve">2 contrabasson                                                  3 trombotas </w:t>
        <w:br/>
        <w:t xml:space="preserve">2 chitarre                                                           4 trombones </w:t>
        <w:br/>
        <w:t>1 arpa                                                                1 give delle (specie di realejo)</w:t>
        <w:br/>
        <w:br/>
        <w:t xml:space="preserve">          La presenza del </w:t>
      </w:r>
      <w:r>
        <w:rPr>
          <w:b/>
          <w:color w:val="000000"/>
          <w:lang w:val="en-US"/>
        </w:rPr>
        <w:t xml:space="preserve">chitarra </w:t>
      </w:r>
      <w:r>
        <w:rPr>
          <w:color w:val="000000"/>
          <w:lang w:val="en-US"/>
        </w:rPr>
        <w:t xml:space="preserve">è osservata in questa </w:t>
      </w:r>
      <w:r>
        <w:rPr>
          <w:b/>
          <w:color w:val="000000"/>
          <w:lang w:val="en-US"/>
        </w:rPr>
        <w:t>orchestra anziana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Altri strumenti di questo tipo inoltre sono stati utilizzati come, per esempio, alaúdes e Lire; tali strumenti, di rumore molto asciutti e deboli, erano stati sparire degli insiemi di orquestrais, rinforzante nel relativo posto il numero di strumenti dell'arco (violini, violi, violonceli, contrabasso). </w:t>
        <w:br/>
        <w:t xml:space="preserve">          Per questo concordano Carissimi in larga misura, in Italia e Lully, in Francia.</w:t>
        <w:br/>
        <w:t xml:space="preserve">          Nella metà del secolo XVIII, non sviluppata, ha raggiunto l'orchestra il periodo denominato l'orchestra classica, che è stata costituita così:</w:t>
        <w:br/>
        <w:br/>
        <w:t xml:space="preserve">         2 violini                                 2 oboe </w:t>
        <w:br/>
        <w:t xml:space="preserve">         8 violini                                 2 bassoons</w:t>
        <w:br/>
        <w:t xml:space="preserve">         6 viole                                   2 clarinetes </w:t>
        <w:br/>
        <w:t xml:space="preserve">         6 violonceli                           2 “trompettes„ </w:t>
        <w:br/>
        <w:t xml:space="preserve">         4 contrabassi                         2 tubi </w:t>
        <w:br/>
        <w:t xml:space="preserve">         2 scanalature                         1 accoppiamento degli spandrels</w:t>
        <w:br/>
        <w:t xml:space="preserve"> </w:t>
      </w:r>
      <w:hyperlink r:id="rId2">
        <w:r>
          <w:rPr>
            <w:rStyle w:val="InternetLink"/>
          </w:rPr>
          <w:t>www.vocationart.com</w:t>
        </w:r>
      </w:hyperlink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1</w:t>
      </w:r>
    </w:p>
    <w:p>
      <w:pPr>
        <w:pStyle w:val="Normal"/>
        <w:spacing w:before="15" w:after="480"/>
        <w:rPr/>
      </w:pPr>
      <w:r>
        <w:rPr>
          <w:color w:val="000000"/>
        </w:rPr>
        <w:t xml:space="preserve">        </w:t>
      </w:r>
      <w:r>
        <w:rPr>
          <w:color w:val="000000"/>
        </w:rPr>
        <w:br/>
        <w:br/>
        <w:br/>
      </w:r>
    </w:p>
    <w:p>
      <w:pPr>
        <w:pStyle w:val="Normal"/>
        <w:spacing w:before="15" w:after="48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n questo periodo sono distinto </w:t>
      </w:r>
      <w:r>
        <w:rPr>
          <w:b/>
          <w:color w:val="000000"/>
        </w:rPr>
        <w:t>Emanuel Bach</w:t>
      </w:r>
      <w:r>
        <w:rPr>
          <w:color w:val="000000"/>
        </w:rPr>
        <w:t xml:space="preserve"> (figlio di João Sebastião Bach). Gluck (il creatore della tragedia lyric), </w:t>
      </w:r>
      <w:r>
        <w:rPr>
          <w:b/>
          <w:color w:val="000000"/>
        </w:rPr>
        <w:t>Haydn, Mozart e Beethoven</w:t>
      </w:r>
      <w:r>
        <w:rPr>
          <w:color w:val="000000"/>
        </w:rPr>
        <w:t xml:space="preserve">. </w:t>
        <w:br/>
        <w:t xml:space="preserve">         </w:t>
        <w:br/>
        <w:t xml:space="preserve">          Con l'avvenimento del </w:t>
      </w:r>
      <w:r>
        <w:rPr>
          <w:b/>
          <w:color w:val="000000"/>
        </w:rPr>
        <w:t>Romantismo</w:t>
      </w:r>
      <w:r>
        <w:rPr>
          <w:color w:val="000000"/>
        </w:rPr>
        <w:t xml:space="preserve">, il noséculo XIX, era esso orchestra che perfeziona, sviluppando il numero degli strumenti che lo hanno composto, fino a raggiungere il periodo denominato </w:t>
      </w:r>
      <w:r>
        <w:rPr>
          <w:b/>
          <w:color w:val="000000"/>
        </w:rPr>
        <w:t>dell'orchestra moderna</w:t>
      </w:r>
      <w:r>
        <w:rPr>
          <w:color w:val="000000"/>
        </w:rPr>
        <w:t xml:space="preserve">, con </w:t>
      </w:r>
      <w:r>
        <w:rPr>
          <w:b/>
          <w:color w:val="000000"/>
        </w:rPr>
        <w:t>Berlioz</w:t>
      </w:r>
      <w:r>
        <w:rPr>
          <w:color w:val="000000"/>
        </w:rPr>
        <w:t xml:space="preserve">, </w:t>
      </w:r>
      <w:r>
        <w:rPr>
          <w:b/>
          <w:color w:val="000000"/>
        </w:rPr>
        <w:t>Wagner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Strauss </w:t>
      </w:r>
      <w:r>
        <w:rPr>
          <w:color w:val="000000"/>
        </w:rPr>
        <w:t xml:space="preserve">ed i contemporanei </w:t>
      </w:r>
      <w:r>
        <w:rPr>
          <w:b/>
          <w:color w:val="000000"/>
        </w:rPr>
        <w:t>Schonberg, Strawinski, Villa-Lupo, Lorenzo Fernandez, Francisco Mignone, Camargo Guarnieri</w:t>
      </w:r>
      <w:r>
        <w:rPr>
          <w:color w:val="000000"/>
        </w:rPr>
        <w:t xml:space="preserve"> e molti altri. </w:t>
        <w:br/>
        <w:br/>
        <w:t xml:space="preserve">          Gli strumenti che compongono l'orchestra moderna grande appartengono alle categorie dell'asso tre: </w:t>
      </w:r>
      <w:r>
        <w:rPr>
          <w:b/>
          <w:color w:val="000000"/>
        </w:rPr>
        <w:t>corde</w:t>
      </w:r>
      <w:r>
        <w:rPr>
          <w:color w:val="000000"/>
        </w:rPr>
        <w:t xml:space="preserve">, </w:t>
      </w:r>
      <w:r>
        <w:rPr>
          <w:b/>
          <w:color w:val="000000"/>
        </w:rPr>
        <w:t>colpo</w:t>
      </w:r>
      <w:r>
        <w:rPr>
          <w:color w:val="000000"/>
        </w:rPr>
        <w:t xml:space="preserve"> (legno e metalli) e di percussione (o della batteria).</w:t>
        <w:br/>
        <w:br/>
        <w:t xml:space="preserve">                                                      </w:t>
      </w:r>
      <w:r>
        <w:rPr>
          <w:b/>
        </w:rPr>
        <w:t xml:space="preserve">Orchestre moderne </w:t>
        <w:br/>
        <w:br/>
        <w:t>Corde</w:t>
      </w:r>
      <w:r>
        <w:rPr/>
        <w:t xml:space="preserve"> - violoncelo, viola, violino, contrabasson (lucidati). Arp il piano (della diteggiatura) (percutido).</w:t>
        <w:br/>
      </w:r>
      <w:r>
        <w:rPr>
          <w:b/>
        </w:rPr>
        <w:t>Colpo - legno</w:t>
      </w:r>
      <w:r>
        <w:rPr/>
        <w:t xml:space="preserve"> - ottavino, oboe della scanalatura (bocca libera), bassoon, contrabassoon (doppia aletta).</w:t>
        <w:br/>
      </w:r>
      <w:r>
        <w:rPr>
          <w:b/>
        </w:rPr>
        <w:t>Colpo - metalli</w:t>
      </w:r>
      <w:r>
        <w:rPr/>
        <w:t xml:space="preserve"> - tubo, “trompette„, saxhornes dei saxofones di trombone (ugello) (aletta semplice) (ugello) </w:t>
        <w:br/>
      </w:r>
      <w:r>
        <w:rPr>
          <w:b/>
        </w:rPr>
        <w:t>Percussione</w:t>
      </w:r>
      <w:r>
        <w:rPr/>
        <w:t xml:space="preserve"> - celeste, spandrel, carillon, piastre (libere e sorde) delle scatole di xilofone (suono definitivo), tamburo basso, tamburello, triangolo, tantã, castagnette (suono indeterminato). </w:t>
        <w:br/>
        <w:br/>
        <w:t xml:space="preserve">          La massa orquestral così stante costituita enorme ed importante moderna il nome </w:t>
      </w:r>
      <w:r>
        <w:rPr>
          <w:b/>
        </w:rPr>
        <w:t xml:space="preserve">dell'orchestra simfonica. </w:t>
        <w:br/>
      </w:r>
      <w:r>
        <w:rPr/>
        <w:t xml:space="preserve">               </w:t>
        <w:br/>
        <w:t xml:space="preserve">          </w:t>
      </w:r>
      <w:r>
        <w:rPr>
          <w:b/>
        </w:rPr>
        <w:t>Regent</w:t>
      </w:r>
      <w:r>
        <w:rPr/>
        <w:t xml:space="preserve"> o </w:t>
      </w:r>
      <w:r>
        <w:rPr>
          <w:b/>
        </w:rPr>
        <w:t>l'testa-de-orchestra</w:t>
      </w:r>
      <w:r>
        <w:rPr/>
        <w:t xml:space="preserve"> si denomina il musicista che dirige l'orchestra, prendendolo con capacità ed intelligenza di interpretare con allegiance di soluta di ab il pensiero espresso nel divisorio dell'autore di esecuzione eseguita. </w:t>
        <w:br/>
        <w:t xml:space="preserve">          Entra nei notabili più raduno dei contemporanei dei regents i nomi di </w:t>
      </w:r>
      <w:r>
        <w:rPr>
          <w:b/>
        </w:rPr>
        <w:t xml:space="preserve">Serge Koussewitzsky </w:t>
      </w:r>
      <w:r>
        <w:rPr/>
        <w:t xml:space="preserve">(russo), </w:t>
      </w:r>
      <w:r>
        <w:rPr>
          <w:b/>
        </w:rPr>
        <w:t>Arturo Toscanini</w:t>
      </w:r>
      <w:r>
        <w:rPr/>
        <w:t xml:space="preserve"> (italiano), </w:t>
      </w:r>
      <w:r>
        <w:rPr>
          <w:b/>
        </w:rPr>
        <w:t>Leopold Stokowski</w:t>
      </w:r>
      <w:r>
        <w:rPr/>
        <w:t xml:space="preserve"> (inglese), </w:t>
      </w:r>
      <w:r>
        <w:rPr>
          <w:b/>
        </w:rPr>
        <w:t>Jose</w:t>
      </w:r>
      <w:r>
        <w:rPr/>
        <w:t xml:space="preserve"> </w:t>
      </w:r>
      <w:r>
        <w:rPr>
          <w:b/>
        </w:rPr>
        <w:t>Siqueira</w:t>
      </w:r>
      <w:r>
        <w:rPr/>
        <w:t xml:space="preserve">, </w:t>
      </w:r>
      <w:r>
        <w:rPr>
          <w:b/>
        </w:rPr>
        <w:t>Alceu Bocchino</w:t>
      </w:r>
      <w:r>
        <w:rPr/>
        <w:t>, tra altri.</w:t>
        <w:br/>
        <w:br/>
        <w:t xml:space="preserve">          </w:t>
      </w:r>
      <w:r>
        <w:rPr>
          <w:b/>
        </w:rPr>
        <w:t>Orchestrazione</w:t>
      </w:r>
      <w:r>
        <w:rPr/>
        <w:t xml:space="preserve"> è l'arte per ricapitolare gli alcuni strumenti, unendo i rumori differenti dei timbres E, producendo una composizione in cui se trovano le tonalità più varie f l'espressione musicale</w:t>
        <w:br/>
        <w:br/>
      </w:r>
      <w:hyperlink r:id="rId3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music/orquestra_antiga_classica_modern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42:00Z</dcterms:created>
  <dc:creator>user</dc:creator>
  <dc:description/>
  <dc:language>en-US</dc:language>
  <cp:lastModifiedBy>user</cp:lastModifiedBy>
  <dcterms:modified xsi:type="dcterms:W3CDTF">2006-12-03T13:42:00Z</dcterms:modified>
  <cp:revision>2</cp:revision>
  <dc:subject/>
  <dc:title>Vocation Art Productions</dc:title>
</cp:coreProperties>
</file>