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ossol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lém da representação gráfica da música (notação musical), têm sido usados e experimentados vários outros sistemas com a finalidade de indicar a altura exata dos sons.</w:t>
        <w:br/>
      </w:r>
    </w:p>
    <w:p>
      <w:pPr>
        <w:pStyle w:val="Normal"/>
        <w:rPr/>
      </w:pPr>
      <w:r>
        <w:rPr/>
        <w:t xml:space="preserve">         </w:t>
      </w:r>
      <w:r>
        <w:rPr/>
        <w:t>Já na Idade Média, o monge Guido D`Arezza (um dos que mais contribuíram para o progresso da escrita musical) utilizava-se de um sistema de solfejo, exprimindo os sons por meio de gestos. Esse sistema chamou-se “mão guidoneana” ou “mão musical”. Segundo alguns autores, até o século XVIII, os portugueses chamavam “mão de solfa”, esse proces- so para solf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anossolfa</w:t>
      </w:r>
      <w:r>
        <w:rPr/>
        <w:t xml:space="preserve"> é, pois, o solfejo realizado por meio de gestos praticados com as 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sse processo foi largamente empregado na Europa, tendo sido introduzido no Brasil  por João Gomes Júnior, em 1912, nas escolas do Estado de São Paulo.</w:t>
      </w:r>
    </w:p>
    <w:p>
      <w:pPr>
        <w:pStyle w:val="Normal"/>
        <w:rPr/>
      </w:pPr>
      <w:r>
        <w:rPr/>
        <w:t xml:space="preserve">         </w:t>
      </w:r>
      <w:r>
        <w:rPr/>
        <w:t>No Distrito Federal, passou a ser adotado em 1932, nas escolas municipais, por iniciativa do Maestro Heitor Villa-Lobos, que lhe deu amplo desenvolvimento, dadas as vantagens que oferece para a prática do canto orfeônico.</w:t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O emprego da </w:t>
      </w:r>
      <w:r>
        <w:rPr>
          <w:b/>
        </w:rPr>
        <w:t>manossolfa</w:t>
      </w:r>
      <w:r>
        <w:rPr/>
        <w:t xml:space="preserve"> facilita e auxilia o solfejo, principalmente em realizações coletivas, entretanto, o conhecimento da notação é indispensável à perfeita educação mu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</w:t>
      </w:r>
      <w:r>
        <w:rPr>
          <w:b/>
        </w:rPr>
        <w:t xml:space="preserve">                                      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manossol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15:00Z</dcterms:created>
  <dc:creator>user</dc:creator>
  <dc:description/>
  <dc:language>en-US</dc:language>
  <cp:lastModifiedBy>user</cp:lastModifiedBy>
  <dcterms:modified xsi:type="dcterms:W3CDTF">2006-12-04T14:21:00Z</dcterms:modified>
  <cp:revision>4</cp:revision>
  <dc:subject/>
  <dc:title>Vocation Art Productions</dc:title>
</cp:coreProperties>
</file>