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Vocation Art Productions</w:t>
        <w:b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Introducione allo counterpoint</w:t>
        <w:br/>
      </w:r>
    </w:p>
    <w:p>
      <w:pPr>
        <w:pStyle w:val="Normal"/>
        <w:rPr/>
      </w:pPr>
      <w:r>
        <w:rPr>
          <w:b/>
          <w:lang w:val="es-ES"/>
        </w:rPr>
        <w:t xml:space="preserve">        </w:t>
      </w:r>
      <w:r>
        <w:rPr>
          <w:lang w:val="es-ES"/>
        </w:rPr>
        <w:t>Combinazione di diversi melodie fu a genere che si sviluppe nella Rinascimiento. E si identificare per ungroviglio di voci. Attraverso della legge della harmonia che voci si su porre secondo un raffinato arte di regola che nominare per counterpoint.</w:t>
        <w:br/>
        <w:t xml:space="preserve">        Come un ballet, in che avere voci nel parallelo, oltri in corto distanza, e oltri che go a</w:t>
      </w:r>
    </w:p>
    <w:p>
      <w:pPr>
        <w:pStyle w:val="Normal"/>
        <w:rPr/>
      </w:pPr>
      <w:r>
        <w:rPr>
          <w:lang w:val="es-ES"/>
        </w:rPr>
        <w:t>vvicinarsi o distanza simmetrica del centro dello palco.</w:t>
        <w:br/>
        <w:t xml:space="preserve">        Con aiuta della linguaggio e degli concetti matematici, anche attraverso della geometría potremos descrivere alcuni pratice di counterpoint.</w:t>
        <w:br/>
        <w:br/>
        <w:t xml:space="preserve">                                                     </w:t>
      </w:r>
      <w:r>
        <w:rPr>
          <w:b/>
          <w:lang w:val="es-ES"/>
        </w:rPr>
        <w:t xml:space="preserve">   Spetto di una melodí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b/>
          <w:lang w:val="es-ES"/>
        </w:rPr>
        <w:t xml:space="preserve">         </w:t>
      </w:r>
      <w:r>
        <w:rPr>
          <w:lang w:val="es-ES"/>
        </w:rPr>
        <w:t>Suonare e rumore sono disturbi della pressione dello aria picconato per orecchio umamo. In uno suonare musical, le disturbo és un regular variazione che avere una giusta frequenza (altezza).</w:t>
        <w:br/>
        <w:t xml:space="preserve">         </w:t>
      </w:r>
      <w:r>
        <w:rPr/>
        <w:t xml:space="preserve">Ex: Suonare che avere il stessa frequenza e una certa duracione.  </w:t>
      </w:r>
      <w:r>
        <w:rPr>
          <w:lang w:val="es-ES"/>
        </w:rPr>
        <w:t>In sucessione questi suonare che succedere senza interrupicioni chiamiamo melodia. Così una melodia come una funzione f(t) in che le frequenza f dipende dello tempo t.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>Quando due suonare avere frequenza un il doppio della oltra, frequenza f e 2f.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Ex: Una femmina voce e oltra maschio, in un coro, produce una sensasione agradable  </w:t>
        <w:br/>
        <w:t>(accordo).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E cantante il stesso melodia avrà le funcione y = f(x) e y = 2f(x). Guardi alcuni modi come il transformazione geometri abbia allo lugare negli struttura delle aspetti musicales. </w:t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Nozioni dei grafici di una funzione e di sua quattro principali famiglie:  </w:t>
      </w:r>
    </w:p>
    <w:p>
      <w:pPr>
        <w:pStyle w:val="Normal"/>
        <w:rPr/>
      </w:pPr>
      <w:r>
        <w:rPr/>
        <w:t>1 - Traduzioni di horizontals.</w:t>
        <w:br/>
        <w:t xml:space="preserve">      t : f(x) -&gt; f(x-a) </w:t>
        <w:br/>
        <w:t xml:space="preserve">       </w:t>
      </w:r>
      <w:r>
        <w:rPr>
          <w:sz w:val="16"/>
          <w:szCs w:val="16"/>
        </w:rPr>
        <w:t>a</w:t>
      </w:r>
      <w:r>
        <w:rPr/>
        <w:br/>
        <w:br/>
        <w:t xml:space="preserve">2 - Traduzioni di verticali.    </w:t>
        <w:br/>
        <w:t xml:space="preserve">      n : f(x) -&gt; b+f(x)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b</w:t>
        <w:br/>
        <w:br/>
      </w:r>
      <w:r>
        <w:rPr/>
        <w:t>3 - Riflessioni di horizontals (=lago).</w:t>
      </w:r>
    </w:p>
    <w:p>
      <w:pPr>
        <w:pStyle w:val="Normal"/>
        <w:rPr/>
      </w:pPr>
      <w:r>
        <w:rPr/>
        <w:t xml:space="preserve">     </w:t>
      </w:r>
      <w:r>
        <w:rPr/>
        <w:t>l : f(x) -&gt; d-f(x)</w:t>
        <w:br/>
        <w:t xml:space="preserve">      </w:t>
      </w:r>
      <w:r>
        <w:rPr>
          <w:sz w:val="16"/>
          <w:szCs w:val="16"/>
        </w:rPr>
        <w:t>d</w:t>
        <w:br/>
        <w:br/>
      </w:r>
      <w:r>
        <w:rPr/>
        <w:t>4 - Verticali riflessioni (=muro).</w:t>
      </w:r>
    </w:p>
    <w:p>
      <w:pPr>
        <w:pStyle w:val="Normal"/>
        <w:rPr/>
      </w:pPr>
      <w:r>
        <w:rPr/>
        <w:t xml:space="preserve">      </w:t>
      </w:r>
      <w:r>
        <w:rPr/>
        <w:t>m : f(x) -&gt; f(c-x)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c</w:t>
        <w:br/>
        <w:br/>
      </w:r>
      <w:r>
        <w:rPr/>
        <w:t>5 - Gira i intorno (simmetria di puntuale).</w:t>
        <w:br/>
        <w:t xml:space="preserve">     g   : f(x) -&gt; d-f(c-x)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c,d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>-</w:t>
      </w:r>
      <w:r>
        <w:rPr>
          <w:b/>
          <w:lang w:val="en-US"/>
        </w:rPr>
        <w:t>Traduzioni di horizontal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/>
        </w:rPr>
        <w:t xml:space="preserve">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622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15" w:after="480"/>
        <w:rPr/>
      </w:pP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pt-BR" w:eastAsia="zxx" w:bidi="ar-SA"/>
        </w:rPr>
        <w:t xml:space="preserve">Scrittura traditionale ed gráfica aria Fran Martino 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t-BR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2–Riflessioni di horizontals e obliqu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050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spacing w:before="15" w:after="480"/>
        <w:rPr/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>Un autografo di J.S. Bach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4098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                                                                         </w:t>
      </w:r>
      <w:r>
        <w:rPr>
          <w:sz w:val="16"/>
          <w:szCs w:val="16"/>
          <w:lang w:val="es-ES"/>
        </w:rPr>
        <w:t>Grafica realizacione di cânone BMW 1073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16"/>
          <w:szCs w:val="16"/>
          <w:lang w:val="es-ES" w:eastAsia="zxx" w:bidi="ar-SA"/>
        </w:rPr>
        <w:t xml:space="preserve">                             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 </w:t>
      </w:r>
      <w:hyperlink r:id="rId6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60032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eastAsia="Times New Roman" w:cs="Times New Roman"/>
          <w:color w:val="auto"/>
          <w:sz w:val="16"/>
          <w:szCs w:val="16"/>
          <w:lang w:val="pt-BR" w:eastAsia="zxx" w:bidi="ar-SA"/>
        </w:rPr>
      </w:pPr>
      <w:r>
        <w:rPr>
          <w:rFonts w:eastAsia="Times New Roman" w:cs="Times New Roman" w:ascii="Trebuchet MS" w:hAnsi="Trebuchet MS"/>
          <w:color w:val="auto"/>
          <w:sz w:val="16"/>
          <w:szCs w:val="16"/>
          <w:lang w:val="pt-BR" w:eastAsia="zxx" w:bidi="ar-SA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J.S.Bach: alcune delle varicione Goldberg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3–Riflessioni lag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050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15" w:after="480"/>
        <w:rPr/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es-ES" w:eastAsia="zxx" w:bidi="ar-SA"/>
        </w:rPr>
        <w:t xml:space="preserve">Effetto di un  riflessione di lago nel Fran Martino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4-Riflessioni mur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3526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15" w:after="480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en-US" w:eastAsia="zxx" w:bidi="ar-SA"/>
        </w:rPr>
        <w:t>Effetto della  riflessione di muro nel Fran Martino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5-Oltre transformazion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27647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15" w:after="480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val="es-ES" w:eastAsia="zxx" w:bidi="ar-SA"/>
        </w:rPr>
        <w:t xml:space="preserve">Effetto di una girata intorno in Fran Martino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es-ES" w:eastAsia="zxx" w:bidi="ar-SA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image" Target="file:///tmp/Contraponto%20musical_arquivos/contra1.gif" TargetMode="External"/><Relationship Id="rId4" Type="http://schemas.openxmlformats.org/officeDocument/2006/relationships/image" Target="file:///tmp/Contraponto%20musical_arquivos/contra2.gif" TargetMode="External"/><Relationship Id="rId5" Type="http://schemas.openxmlformats.org/officeDocument/2006/relationships/image" Target="file:///tmp/Contraponto%20musical_arquivos/contra3.gif" TargetMode="External"/><Relationship Id="rId6" Type="http://schemas.openxmlformats.org/officeDocument/2006/relationships/hyperlink" Target="http://www.vocationart.com/" TargetMode="External"/><Relationship Id="rId7" Type="http://schemas.openxmlformats.org/officeDocument/2006/relationships/image" Target="file:///tmp/Contraponto%20musical_arquivos/contra4.gif" TargetMode="External"/><Relationship Id="rId8" Type="http://schemas.openxmlformats.org/officeDocument/2006/relationships/image" Target="file:///tmp/Contraponto%20musical_arquivos/contra5.gif" TargetMode="External"/><Relationship Id="rId9" Type="http://schemas.openxmlformats.org/officeDocument/2006/relationships/hyperlink" Target="http://www.vocationart.com/" TargetMode="External"/><Relationship Id="rId10" Type="http://schemas.openxmlformats.org/officeDocument/2006/relationships/image" Target="file:///tmp/Contraponto%20musical_arquivos/contra7.gif" TargetMode="External"/><Relationship Id="rId11" Type="http://schemas.openxmlformats.org/officeDocument/2006/relationships/image" Target="file:///tmp/Contraponto%20musical_arquivos/contra8.gif" TargetMode="External"/><Relationship Id="rId12" Type="http://schemas.openxmlformats.org/officeDocument/2006/relationships/hyperlink" Target="http://www.vocationar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8:00Z</dcterms:created>
  <dc:creator>user</dc:creator>
  <dc:description/>
  <dc:language>en-US</dc:language>
  <cp:lastModifiedBy>user</cp:lastModifiedBy>
  <cp:lastPrinted>2113-01-01T00:00:00Z</cp:lastPrinted>
  <dcterms:modified xsi:type="dcterms:W3CDTF">2007-02-11T12:28:00Z</dcterms:modified>
  <cp:revision>2</cp:revision>
  <dc:subject/>
  <dc:title>Vocation Art Productions</dc:title>
</cp:coreProperties>
</file>